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KALENDARZ ROKU SZKOLNEGO  2016/2017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ZESPOŁU PLACÓWEK OŚWIATOWYCH W KRĘPIE KOŚCIELNEJ</w:t>
      </w:r>
    </w:p>
    <w:p>
      <w:pPr>
        <w:pStyle w:val="Normal"/>
        <w:ind w:left="708" w:firstLine="708"/>
        <w:jc w:val="both"/>
        <w:rPr/>
      </w:pPr>
      <w:r>
        <w:rPr/>
      </w:r>
    </w:p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83"/>
        <w:gridCol w:w="2975"/>
        <w:gridCol w:w="3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maty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rmi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powiedzialni za realizacj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czyste rozpoczęcie roku szkolnego 2016/20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6 r. czwarte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, z-ca dyr. J. Prokop, 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a z rodzicami i Radą Rodziców- wybór trójek klasowych,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6 r. poniedziałe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kcja ,,Sprzątanie Świata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9.2016r. piąte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-ca dyr.; wychowawcy klas I-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Chłopaka- dyskoteka- otrzęsiny kl. I gimnazju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9.2016r. czwarte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U, wychowawcy kl. I- III PG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otwarty dla rodziców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10.2016r. środa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-le, dyr.szkoły godz. 16.00-17.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Komisji Edukacji Narodowej- akadem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6r. czwarte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chowawa - kl.V PSP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o Zmarłych- odwiedzanie cmentarzy, miejsc pamięci narodowej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-XI.2016 r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otwarty dla rodziców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16r. środ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dowe Święto Niepodległości- festiwal pieśni legionowej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1.2016 r. czwarte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Krukowska, J.Prokop, M.Wójcicka i kl.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z rodzicami- program artyst.; postępy uczniów w nauc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6 r. czwarte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ki- dyskoteka</w:t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6 r. wtore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Śmieciuch, M. Jabłoński, SU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4"/>
                <w:szCs w:val="24"/>
              </w:rPr>
              <w:t>Dzień otwarty dla rodziców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2016r. środ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le, wychowawcy, dyrektor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óbny egzamin gimnazjalny- termin ogólnopolsk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m-c -XII-.2016 r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le , wychowawcy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formowanie ucz. i  rodziców o przewidywanych ocenach niedost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r. czwarte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ąteczny Konkurs bożonarodzeniow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2.12.2016 r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, n-l plasty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gilia dla ucz;.n-li, prac. szkoły – jasełka, spotkanie opłatkow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6r. piąte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Proko,H.Bugaj,A,Wolski-kl.II 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owa przerwa świąteczn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1.12.2016 r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żury n-li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otwarty dla rodziców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.201 r. środ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le, wychowawca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dla ucz. i rodziców o  przewidywanych ocenach za I sem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7r. środ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babci i dziad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.01.2017r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„0” z wychowawc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lasyfikacyjne posiedzenie rady pedagog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7r. środ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, z-ca dyrekt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a karnawałowa- choin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7r. czwarte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, wychow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z rodzicami- wywiadówk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7r. wtore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, wychowawcy, 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- semest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e zimowe</w:t>
              <w:tab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2- 24.02.2017r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żury n-li, n-le w-f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otwart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04.2017r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- ca dyrektora, wychow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nkurs Wielkanocny - Święta Wielkanoc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-10.04.2017 r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, n-l plasty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osenna przerwa świąteczn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18.04.201 r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żury n-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amin gimnazjaln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-21.04.2017r. śr-pt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, z-ca dy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tkania z rodzicam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04.2017r. środ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ytucja 3 Maja- akadem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8.04.2017r. piąte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VI, I G-H.Krukowska, J Prokop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ń wolny od zajęć dydakt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5.2017 r wtore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żury n-li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óbny sprawdzian trzecioklasisty- OPERON,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ec/maj 2017r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-le wychow.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nformowanie ucz. i rodziców o przewidywanych ocenach niedost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05.2017r. wtore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ń Matki- akadem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7r. piąte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I-III- , wychow.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ń Dziec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06.2017r. czwarte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-le w-f, wychowawcy, dyr.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ń otwarty dla rodziców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6.2017r. środ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ca dyr. SU, wychow, n-le w-f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nformowanie ucz. i rodziców o ocenach końcoworocznyc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06.2017 r. środa   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-le, wychowawcy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wystawiania ocen końcoworocznyc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4.06.2017r. środa                                                                                                                                      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-le,wychow.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zień wolny( </w:t>
            </w:r>
            <w:r>
              <w:rPr>
                <w:sz w:val="20"/>
                <w:szCs w:val="20"/>
              </w:rPr>
              <w:t>po Bożym Ciele</w:t>
            </w:r>
            <w:r>
              <w:rPr>
                <w:sz w:val="24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6.2017r. piąte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-le, wychow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lasyfikacyjne zebranie rady pedagogicznej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06.2017r. poniedziałe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, n-le,zespoły przedmio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ończenie roku szkolneg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06.2016r. piąte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, z-ca dyr., wychow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a plenarn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6.2016 r. wtore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; Z-ca dyr.;n-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36:00Z</dcterms:created>
  <dc:creator>Grażyna</dc:creator>
  <dc:description/>
  <cp:keywords/>
  <dc:language>en-US</dc:language>
  <cp:lastModifiedBy>aneta</cp:lastModifiedBy>
  <cp:lastPrinted>2015-08-13T08:56:00Z</cp:lastPrinted>
  <dcterms:modified xsi:type="dcterms:W3CDTF">2016-09-15T07:55:00Z</dcterms:modified>
  <cp:revision>12</cp:revision>
  <dc:subject/>
  <dc:title>Kalendarz</dc:title>
</cp:coreProperties>
</file>